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cords Redaction Requ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S. 132-1.10(f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ffective December 1, 200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 County, 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______________________________________________ (name of requestor) hereby request the Register of Deeds of Mitchell County, NC to remove the following information from the Internet Web Si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eck what applies and state information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Social Security Number 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Employer taxpayer identification 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Drivers License 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State identification 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Passport 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Checking Account 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Savings Account 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Credit Card 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Debit Card 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Personal indentification (PIN) code 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Passwords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questor must specify exact location in the document where the information is contained: </w:t>
      </w:r>
      <w:r>
        <w:rPr>
          <w:rFonts w:cs="Times New Roman" w:ascii="Times New Roman" w:hAnsi="Times New Roman"/>
          <w:sz w:val="26"/>
          <w:szCs w:val="26"/>
        </w:rPr>
        <w:t>Located in the following document a ______________________ (i.e.: deed or deed of trust) recorded in Book _______Page________or Document # 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(i.e.: page #, paragraph, etc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ed by Requestor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or typed name of requestor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ed to the Register of Deeds by: Mail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ny Person who requests a redaction without proper authority to do so shall be guilty of an infraction, punishable by a fine not to exceed five hundred dollars for each viol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30:00Z</dcterms:created>
  <dc:creator/>
  <dc:description/>
  <cp:keywords/>
  <dc:language>en-US</dc:language>
  <cp:lastModifiedBy/>
  <dcterms:modified xsi:type="dcterms:W3CDTF">2017-07-14T15:30:00Z</dcterms:modified>
  <cp:revision>1</cp:revision>
  <dc:subject/>
  <dc:title/>
</cp:coreProperties>
</file>